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ind w:left="7371" w:hanging="0"/>
        <w:jc w:val="center"/>
        <w:rPr/>
      </w:pPr>
      <w:r>
        <w:rPr>
          <w:rFonts w:cs="Times New Roman" w:ascii="Times New Roman" w:hAnsi="Times New Roman"/>
          <w:caps/>
          <w:kern w:val="2"/>
        </w:rPr>
        <w:t>Утверждено</w:t>
      </w:r>
      <w:r>
        <w:rPr>
          <w:rFonts w:cs="Times New Roman" w:ascii="Times New Roman" w:hAnsi="Times New Roman"/>
        </w:rPr>
        <w:br/>
        <w:t>приказом Росжелдора</w:t>
        <w:br/>
        <w:t>от ________ № _____</w:t>
      </w:r>
    </w:p>
    <w:p>
      <w:pPr>
        <w:pStyle w:val="Textbody1"/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r>
        <w:rPr/>
        <w:t>Справочник тем обращений пользователей Официального сайта</w:t>
        <w:br/>
        <w:t>Федерального агентства железнодорожного транспорта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bookmarkStart w:id="0" w:name="OLE_LINK35"/>
      <w:bookmarkStart w:id="1" w:name="OLE_LINK34"/>
      <w:r>
        <w:rPr>
          <w:rFonts w:cs="Times New Roman" w:ascii="Times New Roman" w:hAnsi="Times New Roman"/>
        </w:rPr>
        <w:t>В целях обеспечения единства нормативно-справочной информации в Официально сайте Федерального агентства железнодорожного транспорта (далее — Сайт Росжелдора) Справочник тем обращений пользователей Сайта Росжелдора содержит следующие значения:</w:t>
      </w:r>
      <w:bookmarkEnd w:id="0"/>
      <w:bookmarkEnd w:id="1"/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ый транспорт (кроме перевозок пассажиров). Реформа отрасли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Железнодорожный транспорт (транспортное обслуживание населения)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троительство и реконструкция объектов железнодорожного транспорта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анспортная безопасность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просы архивных данных (за исключением зарубежных стран)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истема высшего профессионального образования. Деятельность вузов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латное образование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нфликтные ситуации в образовательных учреждениях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аво на образование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еорганизация образовательных учреждений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уд и социальная защита работников системы образования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лномочия государственных органов и органов местного самоуправления в области земельных отношений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крытая безработица. Вынужденные отпуска. Сокращение рабочего дня. Факты незаконных увольнений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аво на труд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удовой стаж и трудовые книжки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удовые отношения. Заключение, изменение и прекращение трудового договора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Государственные награды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аво на вознаграждение за труд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значение пенсий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етераны (подтверждение участия и признание ветераном / инвалидом ВОВ, ветераном военной службы, выдача удостоверений, меры социальной поддержки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едоставление сведений об обработке персональных данных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общение о фактах проявления коррупции и о случаях нарушения требований к служебному поведению и наличии конфликта интересов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ая тема обращ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21"/>
      <w:numFmt w:val="upperRoman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0"/>
        <w:numId w:val="3"/>
      </w:numPr>
      <w:spacing w:before="312" w:after="122"/>
      <w:jc w:val="center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Верхний колонтитул Знак"/>
    <w:qFormat/>
    <w:rPr>
      <w:rFonts w:cs="Mangal;Liberation Mono"/>
      <w:szCs w:val="21"/>
    </w:rPr>
  </w:style>
  <w:style w:type="character" w:styleId="Style14">
    <w:name w:val="Нижний колонтитул Знак"/>
    <w:qFormat/>
    <w:rPr>
      <w:rFonts w:cs="Mangal;Liberation Mono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28"/>
      <w:szCs w:val="28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8"/>
      <w:szCs w:val="28"/>
      <w:lang w:val="ru-RU" w:eastAsia="zh-CN" w:bidi="hi-IN"/>
    </w:rPr>
  </w:style>
  <w:style w:type="paragraph" w:styleId="12">
    <w:name w:val="Заголовок 1"/>
    <w:basedOn w:val="Heading1"/>
    <w:next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21">
    <w:name w:val="Заголовок 2"/>
    <w:basedOn w:val="Heading2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1">
    <w:name w:val="List 2"/>
    <w:basedOn w:val="Standard"/>
    <w:pPr>
      <w:keepLines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21">
    <w:name w:val="Верхний колонтитул"/>
    <w:basedOn w:val="Normal"/>
    <w:qFormat/>
    <w:pPr>
      <w:tabs>
        <w:tab w:val="clear" w:pos="4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2">
    <w:name w:val="Текст примечания"/>
    <w:basedOn w:val="Normal"/>
    <w:qFormat/>
    <w:pPr/>
    <w:rPr>
      <w:rFonts w:cs="Mangal;Liberation Mono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15:00Z</dcterms:created>
  <dc:creator>Блинов Геннадий Геннадьевич</dc:creator>
  <dc:description/>
  <cp:keywords/>
  <dc:language>en-US</dc:language>
  <cp:lastModifiedBy>Блинов Геннадий Геннадьевич</cp:lastModifiedBy>
  <dcterms:modified xsi:type="dcterms:W3CDTF">2018-02-17T15:25:00Z</dcterms:modified>
  <cp:revision>5</cp:revision>
  <dc:subject/>
  <dc:title/>
</cp:coreProperties>
</file>